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646560"/>
                            <a:ext cx="4076640" cy="14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2160"/>
                            <a:ext cx="152280" cy="89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4051440" cy="65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2pt" coordorigin="0,0" coordsize="1224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239;height:15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5;top:1018;width:6419;height:2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21;width:239;height:14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510;width:6379;height:10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10:00Z</dcterms:created>
  <dc:creator/>
  <dc:description>DocumentCreationInfo</dc:description>
  <cp:keywords/>
  <dc:language>en-US</dc:language>
  <cp:lastModifiedBy>obruno</cp:lastModifiedBy>
  <dcterms:modified xsi:type="dcterms:W3CDTF">2023-04-27T16:10:00Z</dcterms:modified>
  <cp:revision>2</cp:revision>
  <dc:subject/>
  <dc:title/>
</cp:coreProperties>
</file>