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502" w:right="2061" w:hanging="0"/>
        <w:jc w:val="center"/>
        <w:rPr>
          <w:rFonts w:cs="Calibri"/>
        </w:rPr>
      </w:pPr>
      <w:r>
        <w:rPr>
          <w:rFonts w:cs="Calibri"/>
          <w:b/>
          <w:bCs/>
          <w:u w:val="single"/>
        </w:rPr>
        <w:t>MATRIZ DE INDICADORES PARA RESULTADOS</w:t>
      </w:r>
    </w:p>
    <w:p>
      <w:pPr>
        <w:pStyle w:val="Normal"/>
        <w:widowControl w:val="false"/>
        <w:autoSpaceDE w:val="false"/>
        <w:spacing w:lineRule="exact" w:line="265" w:before="22" w:after="0"/>
        <w:ind w:left="3221" w:right="2766" w:hanging="0"/>
        <w:jc w:val="center"/>
        <w:rPr>
          <w:rFonts w:cs="Calibri"/>
        </w:rPr>
      </w:pPr>
      <w:r>
        <w:rPr>
          <w:rFonts w:cs="Calibri"/>
        </w:rPr>
        <w:t>FICHA TECNICA DE INDICADOR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071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289"/>
        <w:gridCol w:w="1289"/>
        <w:gridCol w:w="1289"/>
        <w:gridCol w:w="1289"/>
        <w:gridCol w:w="1288"/>
      </w:tblGrid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ombre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308" w:right="2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Rendición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uentas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Nive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ctividad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Programa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Transparenci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Rendi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s</w:t>
            </w:r>
          </w:p>
        </w:tc>
      </w:tr>
      <w:tr>
        <w:trPr>
          <w:trHeight w:val="492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Objetivo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ansparent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inform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sobr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jercic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stin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recurs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o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89" w:before="24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estado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guard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haciend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institución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Indicador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Gest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imens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Eficaci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Sentid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scendente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Definición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mplimiento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resenta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ación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financier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resupuest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program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9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8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7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6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Línea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15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2" w:right="4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509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6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63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recuenci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rimestral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Porcentaj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l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meta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lativo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ormula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(A/B)*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escrip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a fórmula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6" w:righ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Cocien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umer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resentad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ntr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númer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s públicas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ley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exist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obliga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resenta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or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100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265" w:right="85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Cuentas Públicas present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Cuenta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Variabl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B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78" w:after="0"/>
              <w:ind w:left="373" w:right="85" w:hanging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16"/>
                <w:szCs w:val="16"/>
              </w:rPr>
              <w:t>Cuentas Públicas exigible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Unidad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medid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 xml:space="preserve">Cuenta 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Pública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Medio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verificación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"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Cuenta</w:t>
            </w:r>
          </w:p>
          <w:p>
            <w:pPr>
              <w:pStyle w:val="Normal"/>
              <w:widowControl w:val="false"/>
              <w:autoSpaceDE w:val="false"/>
              <w:spacing w:lineRule="exact" w:line="186" w:before="24" w:after="0"/>
              <w:ind w:left="32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4"/>
                <w:sz w:val="20"/>
                <w:szCs w:val="20"/>
              </w:rPr>
              <w:t>Pública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2794" w:right="27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Parámetr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Semaforización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Verd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marillo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58"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-0.2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Rojo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&gt;+-20%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343" w:right="3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atos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contro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Fuente:</w:t>
            </w:r>
          </w:p>
        </w:tc>
        <w:tc>
          <w:tcPr>
            <w:tcW w:w="6444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Informe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Cuenta</w:t>
            </w:r>
            <w:r>
              <w:rPr>
                <w:rFonts w:cs="Arial" w:ascii="Arial" w:hAnsi="Arial"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1"/>
                <w:sz w:val="20"/>
                <w:szCs w:val="20"/>
              </w:rPr>
              <w:t>Pública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6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elabor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31/08/20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506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atLeast" w:line="250" w:before="8" w:after="0"/>
              <w:ind w:left="16" w:right="5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 actualización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08/04/2021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Responsable</w:t>
            </w:r>
          </w:p>
        </w:tc>
        <w:tc>
          <w:tcPr>
            <w:tcW w:w="386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General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Administración</w:t>
            </w:r>
          </w:p>
        </w:tc>
      </w:tr>
      <w:tr>
        <w:trPr>
          <w:trHeight w:val="305" w:hRule="exact"/>
        </w:trPr>
        <w:tc>
          <w:tcPr>
            <w:tcW w:w="8071" w:type="dxa"/>
            <w:gridSpan w:val="6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25" w:before="42" w:after="0"/>
              <w:ind w:left="3494" w:right="3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Avance</w:t>
            </w:r>
            <w:r>
              <w:rPr>
                <w:rFonts w:cs="Arial" w:ascii="Arial" w:hAnsi="Arial"/>
                <w:b/>
                <w:bCs/>
                <w:spacing w:val="1"/>
                <w:w w:val="8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  <w:position w:val="-1"/>
                <w:sz w:val="20"/>
                <w:szCs w:val="20"/>
              </w:rPr>
              <w:t>2021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1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3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4º.</w:t>
            </w:r>
            <w:r>
              <w:rPr>
                <w:rFonts w:cs="Arial" w:ascii="Arial" w:hAnsi="Arial"/>
                <w:spacing w:val="1"/>
                <w:w w:val="81"/>
                <w:position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Trimestre</w:t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Anual</w:t>
            </w:r>
          </w:p>
        </w:tc>
      </w:tr>
      <w:tr>
        <w:trPr>
          <w:trHeight w:val="305" w:hRule="exact"/>
        </w:trPr>
        <w:tc>
          <w:tcPr>
            <w:tcW w:w="162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3BC95" w:val="clear"/>
          </w:tcPr>
          <w:p>
            <w:pPr>
              <w:pStyle w:val="Normal"/>
              <w:widowControl w:val="false"/>
              <w:autoSpaceDE w:val="false"/>
              <w:spacing w:lineRule="exact" w:line="1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Metas</w:t>
            </w:r>
            <w:r>
              <w:rPr>
                <w:rFonts w:cs="Arial" w:ascii="Arial" w:hAnsi="Arial"/>
                <w:spacing w:val="1"/>
                <w:w w:val="8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position w:val="1"/>
                <w:sz w:val="20"/>
                <w:szCs w:val="20"/>
              </w:rPr>
              <w:t>logradas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52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1"/>
                <w:position w:val="-2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648" w:hanging="0"/>
        <w:rPr>
          <w:rFonts w:ascii="Arial" w:hAnsi="Arial" w:cs="Arial"/>
          <w:w w:val="81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-34290</wp:posOffset>
                </wp:positionV>
                <wp:extent cx="4126230" cy="226695"/>
                <wp:effectExtent l="12065" t="12700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26800"/>
                          <a:chOff x="0" y="0"/>
                          <a:chExt cx="4126320" cy="226800"/>
                        </a:xfrm>
                      </wpg:grpSpPr>
                      <wps:wsp>
                        <wps:cNvSpPr/>
                        <wps:spPr>
                          <a:xfrm>
                            <a:off x="411480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41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1" h="0">
                                <a:moveTo>
                                  <a:pt x="0" y="0"/>
                                </a:moveTo>
                                <a:lnTo>
                                  <a:pt x="646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-2.7pt;width:324.9pt;height:17.85pt" coordorigin="3914,-54" coordsize="6498,357">
                <v:shape id="shape_0" path="m0,0l0,321e" stroked="t" o:allowincell="f" style="position:absolute;left:10394;top:-54;width:0;height:35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321e" stroked="t" o:allowincell="f" style="position:absolute;left:5209;top:-54;width:0;height:35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321e" stroked="t" o:allowincell="f" style="position:absolute;left:6505;top:-54;width:0;height:35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321e" stroked="t" o:allowincell="f" style="position:absolute;left:7801;top:-54;width:0;height:35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321e" stroked="t" o:allowincell="f" style="position:absolute;left:9098;top:-54;width:0;height:356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6460,0e" stroked="t" o:allowincell="f" style="position:absolute;left:3914;top:283;width:649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81"/>
          <w:sz w:val="20"/>
          <w:szCs w:val="20"/>
        </w:rPr>
        <w:t>08/04/2021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4:00Z</dcterms:created>
  <dc:creator>obruno</dc:creator>
  <dc:description>DocumentCreationInfo</dc:description>
  <dc:language>en-US</dc:language>
  <cp:lastModifiedBy>obruno</cp:lastModifiedBy>
  <dcterms:modified xsi:type="dcterms:W3CDTF">2022-10-25T16:54:00Z</dcterms:modified>
  <cp:revision>2</cp:revision>
  <dc:subject/>
  <dc:title/>
</cp:coreProperties>
</file>