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772400"/>
                          <a:chOff x="0" y="0"/>
                          <a:chExt cx="10058400" cy="77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63680"/>
                            <a:ext cx="7315200" cy="69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612pt" coordorigin="0,0" coordsize="15840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839;height:12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730;width:11519;height:10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260" w:right="22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19:00Z</dcterms:created>
  <dc:creator/>
  <dc:description>DocumentCreationInfo</dc:description>
  <cp:keywords/>
  <dc:language>en-US</dc:language>
  <cp:lastModifiedBy>obruno</cp:lastModifiedBy>
  <dcterms:modified xsi:type="dcterms:W3CDTF">2022-10-26T16:19:00Z</dcterms:modified>
  <cp:revision>2</cp:revision>
  <dc:subject/>
  <dc:title/>
</cp:coreProperties>
</file>