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502" w:right="2061" w:hanging="0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MATRIZ DE INDICADORES PARA RESULT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ge">
                  <wp:posOffset>879475</wp:posOffset>
                </wp:positionV>
                <wp:extent cx="1092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9820" cy="985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0" t="-1000" r="-1000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8pt;mso-wrap-distance-left:9.05pt;mso-wrap-distance-right:9.05pt;mso-wrap-distance-top:0pt;mso-wrap-distance-bottom:0pt;margin-top:69.2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9820" cy="985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0" t="-1000" r="-1000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ind w:left="3221" w:right="2766" w:hanging="0"/>
        <w:jc w:val="center"/>
        <w:rPr>
          <w:rFonts w:cs="Calibri"/>
        </w:rPr>
      </w:pPr>
      <w:r>
        <w:rPr>
          <w:rFonts w:cs="Calibri"/>
        </w:rPr>
        <w:t>FICHA TECNICA DE INDICADOR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7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9"/>
        <w:gridCol w:w="1289"/>
        <w:gridCol w:w="1289"/>
        <w:gridCol w:w="1289"/>
        <w:gridCol w:w="1288"/>
      </w:tblGrid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ombre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308" w:right="2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ive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ctividad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Programa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Transparenci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492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Objetivo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anspar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nform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ob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jercic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sti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guar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hacien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institu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Indicador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Gest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imens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Eficaci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Sentid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scendente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finición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mplimiento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ent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financier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upuest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program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recuenc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imestr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orcentaj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met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lativo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ormula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A/B)*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scrip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 fórmula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6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Cocien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u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t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 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e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xis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blig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265" w:right="85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present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373" w:right="85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exigible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794" w:right="2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arámetr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maforiza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Verd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marill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Roj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&gt;+-20%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343" w:right="3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ontro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uente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elabo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actualiz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12/07/2019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494" w:right="3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Avanc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2018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logr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8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20" w:right="17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9:00Z</dcterms:created>
  <dc:creator>obruno</dc:creator>
  <dc:description>DocumentCreationInfo</dc:description>
  <dc:language>en-US</dc:language>
  <cp:lastModifiedBy>obruno</cp:lastModifiedBy>
  <dcterms:modified xsi:type="dcterms:W3CDTF">2022-10-26T17:29:00Z</dcterms:modified>
  <cp:revision>2</cp:revision>
  <dc:subject/>
  <dc:title/>
</cp:coreProperties>
</file>